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815340</wp:posOffset>
                </wp:positionV>
                <wp:extent cx="6286500" cy="1143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55pt;margin-top:-64.2pt;width:494.95pt;height:89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815340</wp:posOffset>
                </wp:positionV>
                <wp:extent cx="6286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360"/>
                              <w:ind w:left="-15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left="-15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left="-15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left="-15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left="-15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left="-15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5.7pt;mso-wrap-distance-right:5.7pt;mso-wrap-distance-top:5.7pt;mso-wrap-distance-bottom:5.7pt;margin-top:-64.2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360"/>
                        <w:ind w:left="-15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tLeast" w:line="360"/>
                        <w:ind w:left="-15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tLeast" w:line="360"/>
                        <w:ind w:left="-150"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19"/>
                        <w:spacing w:lineRule="atLeast" w:line="360"/>
                        <w:ind w:left="-150"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19"/>
                        <w:spacing w:lineRule="atLeast" w:line="360"/>
                        <w:ind w:left="-150"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19"/>
                        <w:spacing w:lineRule="atLeast" w:line="360"/>
                        <w:ind w:left="-150"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 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6946"/>
        <w:gridCol w:w="1417"/>
        <w:gridCol w:w="1570"/>
      </w:tblGrid>
      <w:tr>
        <w:trPr/>
        <w:tc>
          <w:tcPr>
            <w:tcW w:w="6946" w:type="dxa"/>
            <w:tcBorders>
              <w:top w:val="single" w:sz="6" w:space="0" w:color="898477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5250</wp:posOffset>
                      </wp:positionV>
                      <wp:extent cx="6191250" cy="7143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8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7.5pt;width:487.45pt;height:56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72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5250</wp:posOffset>
                      </wp:positionV>
                      <wp:extent cx="6191250" cy="714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magenta"/>
                                    </w:rPr>
                                    <w:t>Уважаемые клиенты, внимание акция, при покупке от 20 000 рублей доставка до терминала транспортной компании Вашего города будет осуществляться за наш счет!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5pt;height:56.25pt;mso-wrap-distance-left:5.7pt;mso-wrap-distance-right:5.7pt;mso-wrap-distance-top:5.7pt;mso-wrap-distance-bottom:5.7pt;margin-top:7.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magenta"/>
                              </w:rPr>
                              <w:t>Уважаемые клиенты, внимание акция, при покупке от 20 000 рублей доставка до терминала транспортной компании Вашего города будет осуществляться за наш счет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Внимание!</w:t>
            </w:r>
            <w:r>
              <w:rPr>
                <w:color w:val="FF0000"/>
                <w:sz w:val="32"/>
                <w:szCs w:val="32"/>
              </w:rPr>
              <w:t xml:space="preserve"> детские спортивные костюмы  маломерят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ры на детские спортивные костюмы</w:t>
            </w:r>
          </w:p>
          <w:tbl>
            <w:tblPr>
              <w:tblW w:w="5602" w:type="dxa"/>
              <w:jc w:val="left"/>
              <w:tblInd w:w="-3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7"/>
              <w:gridCol w:w="2396"/>
              <w:gridCol w:w="2399"/>
            </w:tblGrid>
            <w:tr>
              <w:trPr>
                <w:trHeight w:val="820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Р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474849"/>
                      <w:sz w:val="18"/>
                    </w:rPr>
                    <w:t>азмер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474849"/>
                      <w:sz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474849"/>
                      <w:sz w:val="18"/>
                    </w:rPr>
                    <w:t>Длина шагового шва, см. (измеряется от среднего шва до низа брюк).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474849"/>
                      <w:sz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474849"/>
                      <w:sz w:val="18"/>
                    </w:rPr>
                    <w:t>Длина рукава, см. (от внутреннего шва рукава до низа рукава)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474849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474849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47484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474849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highlight w:val="red"/>
              </w:rPr>
              <w:t xml:space="preserve">Работаем с транспортными компаниями </w:t>
            </w:r>
            <w:r>
              <w:rPr>
                <w:b/>
                <w:sz w:val="24"/>
                <w:szCs w:val="24"/>
                <w:highlight w:val="red"/>
              </w:rPr>
              <w:t>ПЭК</w:t>
            </w:r>
            <w:r>
              <w:rPr>
                <w:sz w:val="24"/>
                <w:szCs w:val="24"/>
                <w:highlight w:val="red"/>
              </w:rPr>
              <w:t xml:space="preserve">, </w:t>
            </w:r>
            <w:r>
              <w:rPr>
                <w:b/>
                <w:sz w:val="24"/>
                <w:szCs w:val="24"/>
                <w:highlight w:val="red"/>
              </w:rPr>
              <w:t>Деловые Линии, ЖелДор, Энергия ,Байкал,СДЭК .</w:t>
            </w:r>
            <w:r>
              <w:rPr>
                <w:b/>
                <w:color w:val="FF0000"/>
                <w:sz w:val="28"/>
                <w:szCs w:val="28"/>
              </w:rPr>
              <w:t>НЕ РАБОТАЕМ с транспортной компанией КИ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Полукомбинезон для мальчика №448(весна-осень)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ЦЕНА 600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Размеры 24, 26, 32 ЦВЕТ: т. синий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543050" cy="2057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</w:rPr>
              <w:t xml:space="preserve">Сумки для второй обуви </w:t>
            </w:r>
            <w:r>
              <w:rPr>
                <w:rStyle w:val="1"/>
                <w:rFonts w:eastAsia="" w:cs="Arial" w:ascii="Arial" w:hAnsi="Arial"/>
                <w:b w:val="false"/>
                <w:bCs w:val="false"/>
                <w:color w:val="444444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Style w:val="1"/>
                <w:rFonts w:eastAsia="" w:cs="Tahoma" w:ascii="Tahoma" w:hAnsi="Tahoma"/>
                <w:b w:val="false"/>
                <w:bCs w:val="false"/>
                <w:color w:val="000000"/>
                <w:sz w:val="25"/>
                <w:szCs w:val="25"/>
                <w:shd w:fill="FFFFFF" w:val="clear"/>
              </w:rPr>
              <w:t>(</w:t>
            </w:r>
            <w:r>
              <w:rPr>
                <w:rStyle w:val="Dopname"/>
                <w:rFonts w:cs="Tahoma" w:ascii="Tahoma" w:hAnsi="Tahoma"/>
                <w:b/>
                <w:bCs/>
                <w:color w:val="000000"/>
                <w:sz w:val="25"/>
                <w:szCs w:val="25"/>
                <w:shd w:fill="FFFFFF" w:val="clear"/>
              </w:rPr>
              <w:t>Размеры:</w:t>
            </w:r>
            <w:r>
              <w:rPr>
                <w:rStyle w:val="Appleconvertedspace"/>
                <w:rFonts w:cs="Tahoma" w:ascii="Tahoma" w:hAnsi="Tahoma"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Style w:val="Dopnamezn"/>
                <w:rFonts w:cs="Tahoma" w:ascii="Tahoma" w:hAnsi="Tahoma"/>
                <w:color w:val="000000"/>
                <w:sz w:val="25"/>
                <w:szCs w:val="25"/>
                <w:shd w:fill="FFFFFF" w:val="clear"/>
              </w:rPr>
              <w:t>47см * 38см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ки для второй обуви для девочки (цвета в ассортименте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ки для второй обуви для мальчика (цвета в ассортименте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</w:rPr>
              <w:t xml:space="preserve">Комплект для девочки №110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  <w:r>
              <w:rPr>
                <w:rFonts w:cs="Arial" w:ascii="Arial" w:hAnsi="Arial"/>
                <w:b/>
              </w:rPr>
              <w:t xml:space="preserve"> (зи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4 серо-бирю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8 серо-бирю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32 серо-бирю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4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8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8 серо-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32 серо-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8 малина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32 малина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28 сирене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0 р32 сирене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</w:rPr>
              <w:t xml:space="preserve">Комплект для девочки №111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  <w:r>
              <w:rPr>
                <w:rFonts w:cs="Arial" w:ascii="Arial" w:hAnsi="Arial"/>
                <w:b/>
              </w:rPr>
              <w:t xml:space="preserve"> (зи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1 р32 фиолетовый/сирень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1 р32 бирюза/бирюза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1 р34  бирюза/бирюза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1 р32 голубой/бл.бирюза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1 р34 голубой/бл.бирюза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1 р36 голубой/бл.бирюза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</w:rPr>
              <w:t xml:space="preserve">Комплект для девочки №112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  <w:r>
              <w:rPr>
                <w:rFonts w:cs="Arial" w:ascii="Arial" w:hAnsi="Arial"/>
                <w:b/>
              </w:rPr>
              <w:t xml:space="preserve"> (зи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2 р28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2 р32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2 р26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2 р28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2 р30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2 р32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тка  для девочки  № 113 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3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3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0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2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0 т.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0т.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2т.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34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36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0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 для девочки  № 113 р42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</w:rPr>
              <w:t xml:space="preserve">Комплект для девочки №114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  <w:r>
              <w:rPr>
                <w:rFonts w:cs="Arial" w:ascii="Arial" w:hAnsi="Arial"/>
                <w:b/>
              </w:rPr>
              <w:t xml:space="preserve"> (зи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>МЕМБРА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6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8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32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4 лайм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6 лайм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32 лайм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4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6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8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30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32 голубо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 для девочки №114 р26 св.фиолетовый/пурпу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</w:rPr>
              <w:t xml:space="preserve">Комплект для девочки №115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  <w:r>
              <w:rPr>
                <w:rFonts w:cs="Arial" w:ascii="Arial" w:hAnsi="Arial"/>
                <w:b/>
              </w:rPr>
              <w:t xml:space="preserve"> (зи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>МЕМБРА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kern w:val="2"/>
              </w:rPr>
              <w:t>Комплект для девочки №115 р26</w:t>
            </w:r>
            <w:r>
              <w:rPr/>
              <w:t xml:space="preserve"> </w:t>
            </w:r>
            <w:r>
              <w:rPr>
                <w:rFonts w:cs="Tahoma" w:ascii="Tahoma" w:hAnsi="Tahoma"/>
                <w:kern w:val="2"/>
              </w:rPr>
              <w:t>красн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</w:rPr>
              <w:t xml:space="preserve">Комплект для девочки №116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  <w:r>
              <w:rPr>
                <w:rFonts w:cs="Arial" w:ascii="Arial" w:hAnsi="Arial"/>
                <w:b/>
              </w:rPr>
              <w:t xml:space="preserve"> (зим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>МЕМБРА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24 бирю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26 бирю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28 бирю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30 бирю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32 бирю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24 св.ро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26 св.ро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28 св.ро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30 св.ро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75"/>
              <w:ind w:left="0" w:hanging="0"/>
              <w:textAlignment w:val="baselin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Комплект№116 девочка/зима р32 св.розов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лект для мальчика №220 (куртка +жилет + полукомбинезон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0 р24 серо-оранже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0 р26 серо-оранже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0 р26 сине-зеле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0 р28 сине-зеле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0 р24 черно-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0 р26 черно-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1 (зима)</w:t>
            </w:r>
          </w:p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1 р26 красно-бирюзо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1 р28 красно-бирюзо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1 р30 красно-бирюзо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1 р32 красно-бирюзо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2 (зи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2 т.сер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4 т.сер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6 т.сер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2 чер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4  чер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6  чер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2 сини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2 р32 т.сини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тка  для мальчика  № 223 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3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4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4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40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3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4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3 р.4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тка  для мальчика  № 224 (зима)</w:t>
            </w:r>
          </w:p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4 р.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4 р.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4 р.3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4 р.32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4 р.3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тка для мальчика №224 р.34 черный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для мальчика №224 р.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5 (зи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4 изумруд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6 изумруд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8 изумруд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4 лайм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6 лайм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8 лайм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30 лайм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32 лайм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5 р26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6 (зи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4 черн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6 черн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4 т.серый/террако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6 т.серый/террако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8 т.серый/террако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4 т.синий/крас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6 т.синий/крас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8 т.синий/крас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4 т.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6 р26 т.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7 (зи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6 голубо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8 голубо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32 голубо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4 красн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6 красн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8 красн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30 красн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32 красн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6 голубой/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8 голубой/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7 р26 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8 (зи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>МЕМБРА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4 серо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6 серо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8 серо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30 серо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32 серо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6 сине-зеле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8 сине-зеле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4 сине-желт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6 сине-желт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8 сине-желт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30 сине-желт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32 сине-желт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4 сине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6 сине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28 сине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30 сине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 для мальчика №228 р32 сине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Комплект для мальчика №229 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Комплект для мальчика №229 р26 бирюза/василек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8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Конверт №30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демисез </w:t>
            </w:r>
            <w:r>
              <w:rPr>
                <w:rFonts w:cs="Arial" w:ascii="Arial" w:hAnsi="Arial"/>
                <w:b/>
                <w:i/>
                <w:color w:val="000000"/>
              </w:rPr>
              <w:t>Радуг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скусственная меховая подстежк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4 демисез р24 с. розовый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4 демисез р24 т. розовый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нверт №305 весна/осен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5 весна/осень р.24 т.голубой/св.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нверт №306 весна/осен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6 весна/осень р.22 св.персик/т.персик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6 весна/осень р.22 т.розовый-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6 весна/осень р.22 т.розовый-гр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6 весна/осень р.24 св.персик/т.персик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6 весна/осень р.24 т.розовый-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верт №306 весна/осень р.24 т.розовый-гр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 3 в 1 для мальчика №310 (куртка + полукомбинезон + сумка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скусственная меховая подстежк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3 в 1 для мальчика №310 р22 св. бирюз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3 в 1 для мальчика №310 р24 св. бирюз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3 в 1 для мальчика №310 р22 св. сер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3 в 1 для мальчика №310 р24 св. сер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3 в 1 для мальчика №310 р22 св. зелен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3 в 1 для мальчика №310 р24 св. зелен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верт-трансформер для мальчика №3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скусственная меховая подстежк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№311 зима 22р бирюза/св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№311 зима 24р бирюза/св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№311 зима 22р т.синий/василек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№311 зима 24р т.синий/василек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№311 зима 22р т.голубо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№311 зима 24р т.голубо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Комплект 3 в 1 для девочки (куртка + полукомбинезон + сумка) № 312</w:t>
            </w:r>
          </w:p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скусственная меховая подстежк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Комплект 3 в 1 для девочки  №312р 22 малина/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Комплект 3 в 1 для девочки  №312р 24 малина/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Комплект 3 в 1 для девочки  №312р 22 серый/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Комплект 3 в 1 для девочки  №312р 24 серый/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Комплект 3 в 1 для девочки  №312р 22 фиолетовый/св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Комплект 3 в 1 для девочки  №312р 24 фиолетовый/св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верт-трансформер для девочки №31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скусственная меховая подстежк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верт №313 зима 22р фиолетовый/цикламе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верт №313 зима 24р фиолетовый/цикламе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верт №313 зима 22р малина/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верт №313 зима 24р малина/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верт №313 зима 22р коралл/коралл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верт №313 зима 24р коралл/коралл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верт №314 весна/осень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нверт №314 весна/осень р.22 бирюзово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нверт №314 весна/осень р.24 бирюзово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нверт №314 весна/осень р.22 сине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нверт №314 весна/осень р.24 сине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нверт №314 весна/осень р.22 крас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нверт №314 весна/осень р.24 крас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езон для девочки №315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4 голубой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6 голубой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8 голубой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30 голубой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4  бл.розов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6  бл.розов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8  бл.розов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30  бл.розов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4  бл.розовый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6  бл.розовый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28 бл.розовый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бинезон №315 зима р30 бл.розовый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езон весна-осень №317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7 весна-осень р22 сине-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езон весна-осень №319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4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6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8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30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4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6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8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30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3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19 весна-осень р24 зелен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остаток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езон весна-осень №320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24 сини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26 сини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28 сини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30 сини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24 лиловы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26 лиловы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28 лиловы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0 весна-осень р30 лиловый/шары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Комбинезон №320 весна-осень р26 </w:t>
            </w:r>
            <w:r>
              <w:rPr/>
              <w:t xml:space="preserve"> розовый/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(остаток)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езон зима для мальчика №323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4 серый-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6 серый-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8 серый-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30 серый-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4 сини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6 сини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8 сини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30 сини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4 синий-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6 синий-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28 синий-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 №323 зима р30 синий-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езон весна-осень для мальчика №324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24 василек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26 василек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28 василек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30 василек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24 морск.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26 морск.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28 морск.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4 р30 морск.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езон весна-осень для девочки №325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5 р24 лил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5 р26 лил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5 р28 лил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5 р30 лил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 Unicode MS" w:cs="Arial" w:ascii="Arial" w:hAnsi="Arial"/>
              </w:rPr>
              <w:t>Комбинезон №325 р24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мали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 Unicode MS" w:cs="Arial" w:ascii="Arial" w:hAnsi="Arial"/>
              </w:rPr>
              <w:t>Комбинезон №325 р26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мали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 Unicode MS" w:cs="Arial" w:ascii="Arial" w:hAnsi="Arial"/>
              </w:rPr>
              <w:t>Комбинезон №325 р28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мали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 Unicode MS" w:cs="Arial" w:ascii="Arial" w:hAnsi="Arial"/>
              </w:rPr>
              <w:t>Комбинезон №325 р30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мали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бинезон №325 р28 св.розовый/малин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 Unicode MS" w:cs="Arial" w:ascii="Arial" w:hAnsi="Arial"/>
              </w:rPr>
              <w:t>Комбинезон №325 р30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св.розовый/малин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>
          <w:trHeight w:val="369" w:hRule="atLeast"/>
        </w:trPr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Брюки  для девочки №428(зима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28р26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28р26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28р26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28р2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28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рюки на мальчика №436 </w:t>
            </w:r>
            <w:r>
              <w:rPr>
                <w:rFonts w:cs="Arial" w:ascii="Arial" w:hAnsi="Arial"/>
                <w:color w:val="000000"/>
              </w:rPr>
              <w:t>( весна-осень 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36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Брюки  для девочки №438(весна-осень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38р 3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девочки №439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39 р32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39 р34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39 р36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39 р36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мальчика №440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 мальчика  №440 р2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 мальчика  №440 р2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 мальчика  №440 р26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девочки №443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3 р26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3 р28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3 р2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3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3 р26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девочки №444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4 р34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девочки №444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Брюки на мальчика №445</w:t>
            </w:r>
            <w:r>
              <w:rPr>
                <w:rFonts w:cs="Arial" w:ascii="Arial" w:hAnsi="Arial"/>
                <w:color w:val="000000"/>
              </w:rPr>
              <w:t>( зима 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45 р32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45 р34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45 р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мальчика №448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мальчика №448 р24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для мальчика №448 р26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рюки  для девочки №451(зима) с подтяжками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4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6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8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0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2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4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4 т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6 т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8 т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0 т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2 т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4 т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3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1 р4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мальчика №452 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26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28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0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2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4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6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2 светло серый (больше подойдет для девочек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4 светло серый (больше подойдет для девочек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6 светло серый (больше подойдет для девочек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26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28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0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2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4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2 р36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2 р2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2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2 р3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2 р3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2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2 р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девочки №453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6 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8 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0 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2 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4 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6 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6 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8 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0 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2 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4 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6 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6 светл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28 светл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0 светл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2 светл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4 светл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3 р36 светл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рюки на мальчика №454 </w:t>
            </w:r>
            <w:r>
              <w:rPr>
                <w:rFonts w:cs="Arial" w:ascii="Arial" w:hAnsi="Arial"/>
                <w:color w:val="000000"/>
              </w:rPr>
              <w:t>( весна-осень 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28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0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2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4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6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8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40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2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4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3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на мальчика №454 р4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Брюки  для девочки №455(весна-осень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0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2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4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6 серая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0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2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4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6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8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40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6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28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0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2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4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девочки №455 р36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Брюки  для мальчика №456(зима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4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6 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8 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0 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2 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4 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6 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38  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0  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2  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юки  для мальчика №456 р44  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девочки №457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2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28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0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2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4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28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0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2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4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№457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комбинезон для мальчика №458 (зима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28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0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2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28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0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2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4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2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комбинезон №458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альто №502 на девочку зима </w:t>
            </w:r>
            <w:r>
              <w:rPr>
                <w:rFonts w:cs="Arial" w:ascii="Arial" w:hAnsi="Arial"/>
                <w:b/>
                <w:i/>
                <w:color w:val="000000"/>
              </w:rPr>
              <w:t>Радуг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 капюшоне опушка искусственный 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502 на девочку р30 орхидея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502 на девочку р30 сирень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альто №502 на девочку р30 т.оливковый, шт</w:t>
            </w:r>
            <w:r>
              <w:rPr>
                <w:rFonts w:cs="Arial" w:ascii="Arial" w:hAnsi="Arial"/>
                <w:color w:val="000000"/>
                <w:highlight w:val="magent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Пальто утеплённое для девочки №50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капюшоне опушка искусственный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альто утеплённое для девочки №505 р.32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альто утеплённое для девочки №505 р.34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альто утеплённое для девочки №505 р.36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альто утеплённое для девочки №505 р.38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альто утеплённое для девочки №505 р.38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альто утеплённое для девочки №505 р.38 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Пальто утеплённое для девочки №5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капюшоне опушка искусственный мех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2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4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6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8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40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2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4 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6 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8 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40 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2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4 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6 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8 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40  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Пальто утеплённое для девочки №506 р.3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Плащ №610 девоч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весна          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.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щ №610 девочка /весна   р.30 орхидея 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щ №610 девочка /весна   р.30 лаванда серая   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Куртка для девочки №612 (весна-осень)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руб 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Куртка для девочки №612 р.26 пурпу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Куртка для девочки №612 р.26 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Куртка для девочки №612 р.26 серо-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Куртка для девочки №615 (весна-осень)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руб 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Heading1"/>
              <w:spacing w:lineRule="atLeast" w:line="240" w:before="0" w:after="7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Куртка для девочки №615 р.26 кака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лащ №620 для девочки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№620 девочка/весна р38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622 для девоч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26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св.бирюз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32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св.бирюз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26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л.бирюза/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28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л.бирюза/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3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л.бирюза/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32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л.бирюза/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26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ирюз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28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ирюз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3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ирюз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2 р32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бирюз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623 для девоч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3 р3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ирюза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3 р34 </w:t>
            </w:r>
            <w:r>
              <w:rPr>
                <w:rFonts w:cs="Arial" w:ascii="Arial" w:hAnsi="Arial"/>
              </w:rPr>
              <w:t xml:space="preserve">  розовый</w:t>
            </w:r>
            <w:r>
              <w:rPr>
                <w:rFonts w:cs="Arial" w:ascii="Arial" w:hAnsi="Arial"/>
                <w:color w:val="000000"/>
              </w:rPr>
              <w:t>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3 р3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ралл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 №623 р34 </w:t>
            </w:r>
            <w:r>
              <w:rPr>
                <w:rFonts w:cs="Arial" w:ascii="Arial" w:hAnsi="Arial"/>
              </w:rPr>
              <w:t xml:space="preserve"> персик</w:t>
            </w:r>
            <w:r>
              <w:rPr>
                <w:rFonts w:cs="Arial" w:ascii="Arial" w:hAnsi="Arial"/>
                <w:color w:val="000000"/>
              </w:rPr>
              <w:t>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уртка для девочки №62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2 салат/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4 салат/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6 салат/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8 салат/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2 салат/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4 салат/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6 салат/ 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2 морская волн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4 морская волн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4 р36 морская волна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625 для девоч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6 яркая сирень/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8 яркая сирень/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6 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8 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30 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32 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6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8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30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32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6 бл.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28 бл.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30 бл.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5 р32 бл.бирюза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626 для девоч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24 бирюза/св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26 бирюза/св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28 бирюза/св.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24 голубой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26 голубой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28 голубой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26 р30 голубой/корсар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ртка для девочки 627 36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1 штучка!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уртка для девочки №62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28 бирюза/бл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30 бирюза/бл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28 морская волн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30 морская волн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32 морская волна/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28 розовый/бл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28 р30 розовый/бл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лащ №629 для девочки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№629 девочка/весна р26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№629 девочка/весна р28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№629 девочка/весна р30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альто №630 для девочки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0 девочка/весна р36 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уртка для девочки №63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4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6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8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40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4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6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8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40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4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6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38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3 р40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634 для девоч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4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6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30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32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4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Комплект №634 р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Комплект №634 р2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Комплект №634 р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Комплект №634 р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4 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6 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8 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30 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32 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4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6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28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30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634 р32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Пальто для девочки №63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200</w:t>
            </w:r>
            <w:r>
              <w:rPr>
                <w:rFonts w:cs="Arial" w:ascii="Arial" w:hAnsi="Arial"/>
                <w:b/>
                <w:color w:val="000000"/>
              </w:rPr>
              <w:t>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4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6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40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4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6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8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40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4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6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8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40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4 пурпу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6 пурпу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38 пурпу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о №635 девочка/весна р40 пурпу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уртка для девочки №63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2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30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32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28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30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32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28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30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636 р32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для мальчика №726 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4 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6 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8 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0 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2 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4 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4 т.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6 т.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8 т.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0 т.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2 т.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4 т.синий\лайм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4 т.сер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6 т.сер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8 т.сер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0 т.сер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2 т.сер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4 т.сер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4 черн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6 черн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38 черн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0 черн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2 черн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6 р.44 черный/оран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для мальчика №728 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28 черн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0 черн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28 т.сер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0 т.сер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2 т.сер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28 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0 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2 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28 т.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0 т.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8 р.32 т.синий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для мальчика №729 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9 р.34 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9 р.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9 р.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на мальчика № 729 р.3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731 мальчик осень/вес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1 мальчик осень/весна р.24 серо-красн.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732 мальчик осень/вес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2 мальчик осень/весна р.34 т.сер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2 мальчик осень/весна р.36 т.сер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2 мальчик осень/весна р.38 т.серый/св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734 мальчик осень/вес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6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8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0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2 голубо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6 красны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8 красны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0 красны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2 красный/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6 оранже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8 оранже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0 оранже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2 оранжев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6 хаки/т.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28 хаки/т.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0 хаки/т.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4 мальчик осень/весна р.32 хаки/т.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для мальчика №735 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4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6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8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0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2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4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4 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6 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8 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0 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2 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4  темно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4  темно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6  темно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38  темно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0  темно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2 темно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5 р44 темно-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для мальчика №736 (весна-осен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28 горчич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30 горчич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32 горчич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28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30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32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28 морская-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30 морская-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р32 морская-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ка №736  р28 васильк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Остаток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737 мальчик осень/вес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4 бирюз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6 бирюз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4 салат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6 салат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8 салато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4 оранже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7 мальчик осень/весна р.26 оранже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738 мальчик осень/вес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4 синий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6 синий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8 синий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30 синий-красн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6 т.синий-салатов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8 т.синий-салатовы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4 черный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6 черный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8 черный-зеле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4 черный-оранже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6 черный-оранже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28 черный-оранже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8  мальчик осень/весна р.30 черный-оранжев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739 мальчик осень/вес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4 какао-корич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6 какао-корич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8 какао-корич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40 какао-корич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4 красный-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6 красный-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8 красный-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40 красный-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6 оранжевый-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8 оранжевый-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40 оранжевый-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4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6 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38 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739  мальчик осень/весна р.40  морская вол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02  </w:t>
            </w:r>
            <w:r>
              <w:rPr>
                <w:rFonts w:cs="Arial" w:ascii="Arial" w:hAnsi="Arial"/>
                <w:b/>
                <w:i/>
                <w:color w:val="000000"/>
              </w:rPr>
              <w:t>Радуг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2 р24 бежевый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2 р24 киви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2 р24 орхидея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2 р24 розовый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2 р24 т.розовый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2 р26 бежевый,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0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5 р,26 бирюза/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5 р.26 розовый /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5 р.26 сиреневый/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07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6 розовый-св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тровка на девочку № 807 р26 фиолетовый-розовый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6 оранжевый-св.желт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8 оранжевый-св.желт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6 бирюза-св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8 бирюза-св.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6 бирюза-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7 р28 бирюза-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08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8 р26 т.голубой-бл.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8 р24 фиолетовый-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8 р24 голубой-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09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9 р32 т.голубой-бл.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09 р34 т.голубой-бл.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лащ на девочку № 810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4 орхиде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6 орхиде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2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4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6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2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4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6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2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4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6 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2 лаванда сера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4 лаванда сера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2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4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0 р,36 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811 девочка весна/лет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811 девочка весна/лето р.28  сер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13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3 р24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3 р26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лащ на девочку № 814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для  девочки № 814 р.32 жемчуг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для  девочки № 814 р.34  жемчуг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для  девочки № 814 р.32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для  девочки № 814 р.34 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для  девочки № 814 р.3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для  девочки № 814 р.32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1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4 св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6 св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тровка на девочку № 815 р28 св.розовый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30 св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32 св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4 св.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6 св.сирен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4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6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8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30 фуксия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6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28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30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32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5 р34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девочку № 816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6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8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0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2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4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4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6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8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0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2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4 бирюз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4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6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8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0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2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4 бл.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4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6 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8 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0 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2 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4 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6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8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0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2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4 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4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6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3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0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2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девочку № 816 р44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лащ на девочку № 817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6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0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2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6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8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0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2 мят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6 бл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8 бл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0 бл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2 бл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6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38 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0 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  на девочку № 817 р,42  сирень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мальчика № 910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Ветровка на мальчика № 910 р28 красный/синий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№912 мальчик весна/лет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912 мальчик осень/весна р.28  серый/т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мальчика № 913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3 р24 сала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мальчика № 914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400</w:t>
            </w:r>
            <w:r>
              <w:rPr>
                <w:rFonts w:cs="Arial" w:ascii="Arial" w:hAnsi="Arial"/>
                <w:b/>
                <w:color w:val="000000"/>
              </w:rPr>
              <w:t>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4 василек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6 василек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8 василек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40 василек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4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6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8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40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36 хаки/т.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4 р40  хаки/т.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тровка на мальчика № 91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4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6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8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30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32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4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6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8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30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32 т.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4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6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ка на мальчика № 915 р28 т. 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мальчика 100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6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6 т.синий-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6 черн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6 серый-сер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6 синий-крас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8 черн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8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28 серый-сер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2 р30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мальчика 1003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0 т.сер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0 черн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0 т.синий-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0 т.синий-крас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0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2 черн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2 т.синий-гкрас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2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4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03 р36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девочку 1004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4 р.32 розовый-серый 1 ш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девочку 100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5 р.26 сирень-т.фиолет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5 р26 орхидея/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5 р28 орхидея/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девочку 1008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8 р.30 орхидея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8 р.30 сирень-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8 р.32 сирень-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девочку 1009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9 р.30 орхидея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9 р.30 розов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9 р.30 сирень-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9 р.32 орхидея-борд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9 р.32 розов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девочку 1009 р.32 сирень-фиолет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мальчика 1010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0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0 т.сер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0 т.синий-крас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0 черн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2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2 т.сер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2 т.синий-крас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2 черн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4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0 р.34 т.сер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мальчика 1011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1 р.26 черн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1 р.26 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1 р.28т.коричневый-беже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на мальчика 1011 р.30 черный-с.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девочку 101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2(рост 134)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4(рост 140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6(рост 146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8(рост 152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0(рост 158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2(рост 158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2(рост 164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4(рост 164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4(рост 170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6(рост 164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6(рост 170)  св. розовый/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2(рост 134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4(рост 140) 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6(рост 146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8(рост 152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0(рост 158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2(рост 158)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2(рост 164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4(рост 164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4(рост 170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6(рост 164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6(рост 170)  пудра/ гр.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2(рост 134)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4(рост 140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6(рост 146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38(рост 152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0(рост 158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2(рост 158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2(рост 164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4(рост 164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4(рост 170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6(рост 164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девочку 1012 р.46(рост 170)  лиловый/ т.лил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стюм спортивный на мальчика 1013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nex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2(рост 134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4(рост 140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6(рост 146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8(рост 152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0(рост 158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2(рост 158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2(рост 164) 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64)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70) 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6(рост 164) 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6(рост 170)  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2(рост 134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4(рост 140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6(рост 146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8(рост 152) 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0(рост 158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2(рост 158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2(рост 164) 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64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70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6(рост 164) 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6(рост 170) красный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2(рост 134)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4(рост 140)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6(рост 146)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8(рост 152) 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0(рост 158)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2(рост 158)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2(рост 164) 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64)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70)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6(рост 164)   морская волна/чер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Костюм на  мальчика 1013 р.32(рост 134)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4(рост 140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36(рост 146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38(рост 152) 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0(рост 158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2(рост 158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2(рост 164) 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64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4(рост 170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1013 р.46(рост 164) 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на  мальчика  1013 р.46(рост 170)  т.голубой/т.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1201 на девочку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1  р.24 сиреневы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1  р.24 зелены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1  р.24 т.розовый-бел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1203 на девочку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3  р.32 лаванд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№1205 на мальчика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28 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4 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6  сини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28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0 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2 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4 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6  голубо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4 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5  р.36  хаки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ет  на мальчика 1205  р.38  хаки 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№1206 на мальчика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оранже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оранже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оранжевый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оранже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бирюза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 бирюза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бирюза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бирюза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 салато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 салато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салато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салатовы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 сини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 сини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сини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синий (скорость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Оранже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Оранже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Оранже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Оранже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Бирюза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Бирюза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Бирюза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Бирюза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Салато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Салато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Салато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Салатовый (лыжни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черно-зеленый 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черно-зеле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черно-зеле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черно-зеле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сине-крас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 сине-крас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сине-крас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сине-красн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черно-оранже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 черно-оранже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черно-оранже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черно-оранже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28 т.синий-салато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0  т.синий-салато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2   т.синий-салато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206  р.34   т.синий-салатовый(Абстракция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№1207 на девочку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28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0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2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4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6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8 баклажан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28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р.30 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2 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4 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6 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8  малина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28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р.30 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7  р.38  розов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№1208 на девочку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розовы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розовы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розовы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розовы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бирюза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бирюза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бирюза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бирюза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 темно-голубо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темно-голубо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темно-голубо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темно-голубой (цвет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розовый 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розовый 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розовый 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розовый 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сирень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сирень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сирень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сирень(узоры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бордо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бордо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бордо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красный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красный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красный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красный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28 сирень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р.30   сирень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2   сирень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девочку 1208  р.34   сирень (снежинки)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1301 на мальчика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0 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Распродаж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301  р.26 красный-сер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 1302 на мальчика весна-лето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руб</w:t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новинка</w:t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302  р.32 серый/желт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302  р.34 серый/желт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 на мальчика 1302  р.32 черный/зеленый</w:t>
            </w:r>
          </w:p>
        </w:tc>
        <w:tc>
          <w:tcPr>
            <w:tcW w:w="1417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ежда для питомце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53"/>
        <w:gridCol w:w="1276"/>
        <w:gridCol w:w="1242"/>
      </w:tblGrid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езон К-1001 (самец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750руб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Новинка</w:t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голубой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т. синий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1 хаки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бинезон К-1002(самка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750руб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новинка</w:t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баклажан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розовый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иреневый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езон К-1002 серый р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Ж-100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000руб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новинка</w:t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3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4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4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хаки р 4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Ж-100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000руб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новинка</w:t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3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4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4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сиреневый р 4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ет Ж-100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000руб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новинка</w:t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3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4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4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т ж-1003 зеленый р 4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  <w:t>Товары для автомобилей</w:t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3"/>
        <w:gridCol w:w="1714"/>
        <w:gridCol w:w="1537"/>
      </w:tblGrid>
      <w:tr>
        <w:trPr>
          <w:trHeight w:val="440" w:hRule="atLeast"/>
        </w:trPr>
        <w:tc>
          <w:tcPr>
            <w:tcW w:w="6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1A34"/>
                <w:kern w:val="2"/>
                <w:sz w:val="24"/>
                <w:szCs w:val="24"/>
              </w:rPr>
              <w:t>Тент УАЗ 469</w:t>
            </w:r>
            <w:r>
              <w:rPr>
                <w:rFonts w:cs="Arial" w:ascii="Arial" w:hAnsi="Arial"/>
                <w:b w:val="false"/>
                <w:bCs w:val="false"/>
                <w:color w:val="001A34"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1A34"/>
                <w:kern w:val="2"/>
                <w:sz w:val="24"/>
                <w:szCs w:val="24"/>
              </w:rPr>
              <w:t>3151 сверхплотн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1A34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1A34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600руб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новинка</w:t>
            </w:r>
          </w:p>
        </w:tc>
      </w:tr>
      <w:tr>
        <w:trPr>
          <w:trHeight w:val="459" w:hRule="atLeast"/>
        </w:trPr>
        <w:tc>
          <w:tcPr>
            <w:tcW w:w="6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color w:val="001A34"/>
                <w:kern w:val="2"/>
                <w:sz w:val="24"/>
                <w:szCs w:val="24"/>
              </w:rPr>
              <w:t xml:space="preserve">Тент УАЗ 469, 3151 </w:t>
            </w:r>
            <w:r>
              <w:rPr>
                <w:rFonts w:eastAsia="Times New Roman" w:cs="Arial" w:ascii="Arial" w:hAnsi="Arial"/>
                <w:b/>
                <w:bCs/>
                <w:color w:val="001A34"/>
                <w:kern w:val="2"/>
                <w:sz w:val="24"/>
                <w:szCs w:val="24"/>
              </w:rPr>
              <w:t>хаки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color w:val="001A34"/>
                <w:kern w:val="2"/>
                <w:sz w:val="24"/>
                <w:szCs w:val="24"/>
              </w:rPr>
              <w:t xml:space="preserve">Тент УАЗ 469, 3151 </w:t>
            </w:r>
            <w:r>
              <w:rPr>
                <w:rFonts w:eastAsia="Times New Roman" w:cs="Arial" w:ascii="Arial" w:hAnsi="Arial"/>
                <w:b/>
                <w:bCs/>
                <w:color w:val="001A34"/>
                <w:kern w:val="2"/>
                <w:sz w:val="24"/>
                <w:szCs w:val="24"/>
              </w:rPr>
              <w:t>камуфляж (Тайга)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color w:val="001A34"/>
                <w:kern w:val="2"/>
                <w:sz w:val="24"/>
                <w:szCs w:val="24"/>
              </w:rPr>
              <w:t xml:space="preserve">Тент УАЗ 469, 3151 </w:t>
            </w:r>
            <w:r>
              <w:rPr>
                <w:rFonts w:eastAsia="Times New Roman" w:cs="Arial" w:ascii="Arial" w:hAnsi="Arial"/>
                <w:b/>
                <w:bCs/>
                <w:color w:val="001A34"/>
                <w:kern w:val="2"/>
                <w:sz w:val="24"/>
                <w:szCs w:val="24"/>
              </w:rPr>
              <w:t>черный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1A34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1A34"/>
                <w:kern w:val="2"/>
                <w:sz w:val="24"/>
                <w:szCs w:val="24"/>
              </w:rPr>
              <w:t>Тент без дуг УАЗ ПРОФИ Стандарт для однорядной кабины (3,15м/1,92м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color w:val="001A34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1A34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000руб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новинка</w:t>
            </w:r>
          </w:p>
        </w:tc>
      </w:tr>
      <w:tr>
        <w:trPr>
          <w:trHeight w:val="440" w:hRule="atLeast"/>
        </w:trPr>
        <w:tc>
          <w:tcPr>
            <w:tcW w:w="6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color w:val="001A34"/>
                <w:kern w:val="2"/>
                <w:sz w:val="24"/>
                <w:szCs w:val="24"/>
              </w:rPr>
              <w:t xml:space="preserve">Тент УАЗ ПРОФИ Стандарт </w:t>
            </w:r>
            <w:r>
              <w:rPr>
                <w:rFonts w:eastAsia="Times New Roman" w:cs="Arial" w:ascii="Arial" w:hAnsi="Arial"/>
                <w:b/>
                <w:bCs/>
                <w:color w:val="001A34"/>
                <w:kern w:val="2"/>
                <w:sz w:val="24"/>
                <w:szCs w:val="24"/>
              </w:rPr>
              <w:t xml:space="preserve">серый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нимание!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color w:val="FF0000"/>
          <w:sz w:val="40"/>
          <w:szCs w:val="40"/>
        </w:rPr>
        <w:t xml:space="preserve">детские спортивные костюмы  маломерят  на </w:t>
      </w:r>
      <w:r>
        <w:rPr>
          <w:b/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</w:rPr>
        <w:t xml:space="preserve">  размера учитыв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Работаем с транспортными компаниями</w:t>
      </w:r>
    </w:p>
    <w:p>
      <w:pPr>
        <w:pStyle w:val="Normal"/>
        <w:jc w:val="center"/>
        <w:rPr/>
      </w:pPr>
      <w:r>
        <w:rPr>
          <w:b/>
          <w:sz w:val="44"/>
          <w:szCs w:val="44"/>
          <w:highlight w:val="yellow"/>
        </w:rPr>
        <w:t>Сдэк,Байкал</w:t>
      </w:r>
      <w:r>
        <w:rPr>
          <w:sz w:val="44"/>
          <w:szCs w:val="44"/>
          <w:highlight w:val="yellow"/>
        </w:rPr>
        <w:t xml:space="preserve">, </w:t>
      </w:r>
      <w:r>
        <w:rPr>
          <w:b/>
          <w:sz w:val="44"/>
          <w:szCs w:val="44"/>
          <w:highlight w:val="yellow"/>
        </w:rPr>
        <w:t>Энергия</w:t>
      </w:r>
      <w:r>
        <w:rPr>
          <w:sz w:val="44"/>
          <w:szCs w:val="44"/>
          <w:highlight w:val="yellow"/>
        </w:rPr>
        <w:t xml:space="preserve">, </w:t>
      </w:r>
      <w:r>
        <w:rPr>
          <w:b/>
          <w:sz w:val="44"/>
          <w:szCs w:val="44"/>
          <w:highlight w:val="yellow"/>
        </w:rPr>
        <w:t>Деловые Линии</w:t>
      </w:r>
      <w:r>
        <w:rPr>
          <w:sz w:val="44"/>
          <w:szCs w:val="44"/>
          <w:highlight w:val="yellow"/>
        </w:rPr>
        <w:t xml:space="preserve">  и </w:t>
      </w:r>
      <w:r>
        <w:rPr>
          <w:b/>
          <w:sz w:val="44"/>
          <w:szCs w:val="44"/>
          <w:highlight w:val="yellow"/>
        </w:rPr>
        <w:t>ЖелДор</w:t>
      </w:r>
      <w:r>
        <w:rPr>
          <w:sz w:val="44"/>
          <w:szCs w:val="44"/>
          <w:highlight w:val="yellow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B0B0B1"/>
          <w:sz w:val="2"/>
        </w:rPr>
      </w:pPr>
      <w:r>
        <w:rPr>
          <w:rFonts w:eastAsia="Times New Roman" w:cs="Verdana" w:ascii="Verdana" w:hAnsi="Verdana"/>
          <w:color w:val="B0B0B1"/>
          <w:sz w:val="2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B0B0B1"/>
          <w:sz w:val="2"/>
          <w:szCs w:val="2"/>
        </w:rPr>
      </w:pPr>
      <w:r>
        <w:rPr>
          <w:rFonts w:eastAsia="Times New Roman" w:cs="Verdana" w:ascii="Verdana" w:hAnsi="Verdana"/>
          <w:color w:val="B0B0B1"/>
          <w:sz w:val="2"/>
          <w:szCs w:val="2"/>
        </w:rPr>
      </w:r>
    </w:p>
    <w:p>
      <w:pPr>
        <w:pStyle w:val="NormalWeb"/>
        <w:shd w:fill="FFFFFF" w:val="clear"/>
        <w:spacing w:lineRule="atLeast" w:line="299" w:before="0" w:after="0"/>
        <w:rPr>
          <w:rFonts w:ascii="Verdana" w:hAnsi="Verdana" w:eastAsia="Times New Roman" w:cs="Verdana"/>
          <w:color w:val="B0B0B1"/>
          <w:sz w:val="2"/>
          <w:szCs w:val="2"/>
        </w:rPr>
      </w:pPr>
      <w:r>
        <w:rPr>
          <w:rFonts w:eastAsia="Times New Roman" w:cs="Verdana" w:ascii="Verdana" w:hAnsi="Verdana"/>
          <w:color w:val="B0B0B1"/>
          <w:sz w:val="2"/>
          <w:szCs w:val="2"/>
        </w:rPr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</w:r>
    </w:p>
    <w:p>
      <w:pPr>
        <w:pStyle w:val="NormalWeb"/>
        <w:shd w:fill="FFFFFF" w:val="clear"/>
        <w:spacing w:lineRule="atLeast" w:line="299"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4.75pt;height:24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opname">
    <w:name w:val="dop-name"/>
    <w:basedOn w:val="DefaultParagraphFont"/>
    <w:qFormat/>
    <w:rPr/>
  </w:style>
  <w:style w:type="character" w:styleId="Dopnamezn">
    <w:name w:val="dop-name-zn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" w:cs="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4:00Z</dcterms:created>
  <dc:creator>Your User Name</dc:creator>
  <dc:description/>
  <dc:language>en-US</dc:language>
  <cp:lastModifiedBy/>
  <dcterms:modified xsi:type="dcterms:W3CDTF">2023-09-21T18:24:03Z</dcterms:modified>
  <cp:revision>6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